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СИБИРСК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4</w:t>
        <w:tab/>
        <w:tab/>
        <w:tab/>
        <w:tab/>
        <w:tab/>
        <w:tab/>
        <w:tab/>
        <w:tab/>
        <w:tab/>
        <w:tab/>
        <w:t>№ 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ибирский</w:t>
      </w:r>
    </w:p>
    <w:p>
      <w:pPr>
        <w:pStyle w:val="HEADERTEXT"/>
        <w:ind w:right="45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ind w:right="45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решение Совета депутатов сельского поселения Сибирский от 12.02.2021 № 136 «Об установлении земельного налога»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Российской Федерации</w:t>
        </w:r>
      </w:hyperlink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>, главой 31 Налогового кодекса Российской Федерации, Уставом сельского поселения Сибирский, в целях приведения муниципального правового акта в соответствие с действующим законодательством Российской Федераци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Сибирский от 12.02.2021 № 136 «Об установлении земельного налога» (с изменениями на 05 мая 2023 года) следующие изменения: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амбулу решения изложить в следующей редакции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главой 31 Налогового кодекса Российской Федерации, Федеральным законом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 06.10.2003 № 131-ФЗ «Об общих принципах организации местного самоуправления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Уставом сельского поселения Сибирский:»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решения изложить в следующей редакции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становить ставки земельного налога по видам разрешенного использования земельного участка в следующих размерах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18"/>
        <w:gridCol w:w="5048"/>
        <w:gridCol w:w="2870"/>
        <w:gridCol w:w="1104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земельных участков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ида разрешенного использования земельного участка &lt;*&gt;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ая став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, % 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отнесенные к землям сельскохозяйственного использования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0 (включает в себя содержание видов разрешенного использования с кодами 1.1 - 1.20)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инадлежащие юридическим и физическим лицам, предназначенные для: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</w:t>
            </w:r>
          </w:p>
        </w:tc>
      </w:tr>
      <w:tr>
        <w:trPr/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илой застройки;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0 (включает в себя содержание видов разрешенного использования с кодами 2.1 - 2.3, 2.5 - 2.7, за исключением кодов 2.7.1, 2.7.2) 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емельные участки общего назначения;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0 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ения огородничества;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 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ения садоводства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2 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назначенные для размещения объектов: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5 </w:t>
            </w:r>
          </w:p>
        </w:tc>
      </w:tr>
      <w:tr>
        <w:trPr/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язи;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8 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земельные участки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</w:t>
            </w:r>
          </w:p>
        </w:tc>
      </w:tr>
    </w:tbl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10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&lt;*&gt; код разрешенного использования земельного участк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ов разрешенного использования земельных участков, утвержденным Приказом Росреестра от 10.11.2020 № П/0412 «Об утверждении классификатора видов разрешенного использования земельных участков»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2 решения слова «к одной из следующих» заменить словами «к следующей»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третий пункта 2 решения исключить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ункте 3.1 решения слова «Заявление о предоставлении налоговой льготы по земельному налогу представляется налогоплательщиком – юридическим лицом в налоговый орган не поздне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а года, следующего за отчетным» исключить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Сибирский</w:t>
        <w:tab/>
        <w:tab/>
        <w:tab/>
        <w:tab/>
        <w:tab/>
        <w:tab/>
        <w:tab/>
        <w:tab/>
        <w:t>Н.А.Сивк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consultantplus://offline/ref=DA99AC5D249E158025F6AE43341985F269A572999105C838C714B6EC40E51B5CF9670E7A97960649A5B6BCD31C4CB735327ABE8A4EC64C8931y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9:00Z</dcterms:created>
  <dc:creator>ASPS</dc:creator>
  <dc:description/>
  <cp:keywords/>
  <dc:language>en-US</dc:language>
  <cp:lastModifiedBy>Пользователь Windows</cp:lastModifiedBy>
  <cp:lastPrinted>2024-09-30T10:49:00Z</cp:lastPrinted>
  <dcterms:modified xsi:type="dcterms:W3CDTF">2024-09-30T05:49:00Z</dcterms:modified>
  <cp:revision>9</cp:revision>
  <dc:subject/>
  <dc:title>Об установлении земельного налога (с изменениями на: 24.12.2019)</dc:title>
</cp:coreProperties>
</file>